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                                                                             21 декабр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                                                                       с.Кужмар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97  </w:t>
      </w:r>
    </w:p>
    <w:p>
      <w:pPr>
        <w:pStyle w:val="Normal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зработке и утверждении бюджета муниципального образования «Кужмарское сельское поселение» сроком на один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4 статьи 169 Бюджетного кодекса Российской Федерации Собрание депутатов муниципального образования «Кужмарское сельское поселение» РЕШИЛ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становить, что бюджет муниципального образования «Кужмарское сельское поселение» на 2018 год разрабатывается и утверждается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финансово-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«Кужмарское сельское поселение»,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В.И.Е</w:t>
      </w:r>
      <w:bookmarkStart w:id="0" w:name="_GoBack"/>
      <w:bookmarkEnd w:id="0"/>
      <w:r>
        <w:rPr>
          <w:sz w:val="28"/>
          <w:szCs w:val="28"/>
        </w:rPr>
        <w:t>рмол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5:38:00Z</dcterms:created>
  <dc:creator>User</dc:creator>
  <dc:description/>
  <cp:keywords/>
  <dc:language>en-US</dc:language>
  <cp:lastModifiedBy>User</cp:lastModifiedBy>
  <dcterms:modified xsi:type="dcterms:W3CDTF">2017-12-12T07:56:00Z</dcterms:modified>
  <cp:revision>14</cp:revision>
  <dc:subject/>
  <dc:title/>
</cp:coreProperties>
</file>